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ỔNG LIÊN ĐOÀN LAO ĐỘNG </w:t>
        <w:tab/>
        <w:t xml:space="preserve">CỘNG HOÀ XÃ HỘI CHỦ NGHĨA VIỆT NAM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VIỆT NA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– Tự do – Hạnh phúc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45085</wp:posOffset>
                </wp:positionV>
                <wp:extent cx="22618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55pt" to="423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45085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55pt" to="11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/>
      </w:pPr>
      <w:r>
        <w:rPr>
          <w:rFonts w:cs="Times New Roman" w:ascii="Times New Roman" w:hAnsi="Times New Roman"/>
        </w:rPr>
        <w:tab/>
        <w:t>Số:1999 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</w:rPr>
        <w:t>Hà Nội, ngày 29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right="-1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Heading1"/>
        <w:rPr/>
      </w:pPr>
      <w:r>
        <w:rPr/>
        <w:t>HƯỚNG DẪ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Nữ cô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hai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lần thứ X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iễn ra sự kiệ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rong phong trào phụ nữ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Hội Liên hiệp Phụ nữ Việt Nam và cũng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ó nhiều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ình hình thế giới và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ất là khi Việt Nam là thành viên của WTO, vừa có nhiều thờ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uận lợi song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 xen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ách thức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nhỏ tới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ói chung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nói riêng. Từ bối cảnh chu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ội dung về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NHỮNG NỘI DUNG TRỌNG TÂM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1. Tổ chức tuyên truyền phổ biến sâu rộng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Phụ  nữ Việt Nam lần thứ X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 xây dựng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riển khai thực hiện Nghị quyết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Phụ nữ Việt Nam trong nữ CNVCLD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2. Tham gia xây dựng và triển khai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ở các thành phần kinh tế, nhất là khu vực ngoài quốc doanh. Nắm bắt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,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nhất là các doanh nghiệp NQD,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ắp xếp lại sản xuất, cổ phần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bảo vệ quyền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3. Tổ chức hội nghị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ai trò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ồ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a trong việ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nuôi dạy con ngoan, góp phần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o ấm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tiến bộ, hạnh phúc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5.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 gắn với phong trào “Phụ nữ tích cực học tập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hạnh phúc” do TW Hội LHPN Việt Nam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ông ngừng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nghiệp vụ, ngoại ngữ, tin học…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óp phần hoàn thành thắng lợi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5. Tiếp tục triển khai việc thực hiện Nghị quyết 4C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CH Tổ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khoá VII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ình hình mới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TRIỂN KHAI MỘT SỐ NỘI DUNG CÔNG TÁC NỮ CÔNG THEO NHIỆM VỤ CỦA BAN NỮ CÔNG CÔNG ĐOÀN CÁC CẤP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ông tác tuyên truyền giáo dục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Tiếp tục tuyên truyền phổ biến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, Luật BHXH,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iên quan t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trẻ em ở các thành phần kinh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khu vực ngoài quốc doa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hình thức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, thực hiện tốt và tự bảo vệ mình.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hình thứ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inh hoạt câu lạc bộ nữ công, câu lạc bộ các nhà khoa học nữ, câu lạc b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sinh hoạt cụm…</w:t>
      </w:r>
      <w:r>
        <w:rPr>
          <w:rFonts w:cs="Times New Roman" w:ascii="Times New Roman" w:hAnsi="Times New Roman"/>
          <w:spacing w:val="-2"/>
        </w:rPr>
        <w:t xml:space="preserve"> nhằm thu hút nữ CNVC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tham gia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2. Chính sách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nữ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Phối hợp với Ban, Ngành, Ban VSTBP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kiểm tra, giám sát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BL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an Nữ cô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Ban Nữ công khu vực NQD, khu công nghiệp, khu chế xuất tự kiểm tra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trẻ em.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giải quy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 lại doanh nghiệ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4/2002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an Nữ công cầ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1/CP và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và Bộ Tài chính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3.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Phát hiện giới thiệu tập thể và cá nhân nữ có thành tíc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ỹ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áng tạo nữ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Quỹ Kovalepxcaia và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nữ Việt Nam xét trao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Phát hiện giới thiệu cán bộ nữ công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W Hội Liên hiệp Phụ nữ Việt Nam tặ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“Vì sự phát triển của Phụ nữ Việt Nam”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</w:rPr>
        <w:t xml:space="preserve">4.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xã hội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Tiếp tục duy trì, phát triể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o vốn, cho vay vốn từ Quỹ “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”, Quỹ “Xoay vòng”, quỹ “Giúp nhau phát triển kinh tế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”…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kiểm tra hiệu quả của việc sử dụng quỹ “Vì nữ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èo” ở các Ban Nữ cô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uộ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theo phân cấp quản lý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thiệ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liệt sỹ, Mẹ Việt Nam Anh hùng,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hân,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bị bệnh hiểm nghèo, xây nhà tình nghĩa thực hiện “Mái ấm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”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giáo dục trẻ em; Triển khai có hiệu quả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(từ 15/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0/6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và “Ngày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ệt Nam” 28/6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- Tiếp tục tổ chức các hình thức gây  quỹ “trẻ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” “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ảo vệ trẻ em”, quỹ học bổ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cho các cháu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rẻ em bị thiên tai lũ lụt, vùng sâu, vùng xa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spacing w:val="-2"/>
        </w:rPr>
        <w:t>- Phối hợp triển khai chiến 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ợc bảo vệ ch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sóc giáo dục trẻ em gia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ạn 2001- 2010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5. Hoạt </w:t>
      </w:r>
      <w:r>
        <w:rPr>
          <w:rFonts w:cs="Times New Roman" w:ascii="Times New Roman" w:hAnsi="Times New Roman"/>
          <w:b/>
          <w:spacing w:val="-2"/>
        </w:rPr>
        <w:t>đ</w:t>
      </w:r>
      <w:r>
        <w:rPr>
          <w:rFonts w:cs="Times New Roman" w:ascii="Times New Roman" w:hAnsi="Times New Roman"/>
          <w:b/>
          <w:spacing w:val="-2"/>
        </w:rPr>
        <w:t>ộng Vì sự tiến bộ Phụ nữ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Phối hợp với Ban VSTBPN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KH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ì STBPN Việt Nam gia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 2010. Thực hiện liên tị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ới Hội Phụ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ấp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Phát hiện và giới thiệu cán bộ nữ công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uất sắc trong phong tr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nâng cao kiến thứ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tham gia vào các vị tr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góp phần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nữ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.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</w:rPr>
        <w:t>6. Nâng ca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lự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Ban Nữ công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Kiện toàn củng cố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. Tổ chức tập huấn nghiệp vụ cho cán bộ nữ công mới tham gia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ông tin báo cáo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áo cáo quý vào ngày 15 tháng cuối quý.</w:t>
      </w:r>
      <w:r>
        <w:rPr>
          <w:rFonts w:eastAsia="Symbol" w:cs="Symbol" w:ascii="Symbol" w:hAnsi="Symbol"/>
        </w:rPr>
        <w:t>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áo cáo 6 tháng vào 10/5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>+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o 05/11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Báo cáo cầ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hữ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có số liệu cụ  thể)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nguyên nh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kiến nghị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ông tác nữ c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ình hình </w:t>
      </w:r>
      <w:r>
        <w:rPr>
          <w:rFonts w:cs="Times New Roman" w:ascii="Times New Roman" w:hAnsi="Times New Roman"/>
          <w:spacing w:val="-2"/>
        </w:rPr>
        <w:t xml:space="preserve">cụ thể của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a p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, ngành, cần có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ng dẫn cho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thực hiện.</w:t>
      </w:r>
    </w:p>
    <w:p>
      <w:pPr>
        <w:pStyle w:val="Normal"/>
        <w:tabs>
          <w:tab w:val="clear" w:pos="720"/>
          <w:tab w:val="center" w:pos="5460" w:leader="none"/>
          <w:tab w:val="center" w:pos="574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5460" w:leader="none"/>
          <w:tab w:val="center" w:pos="5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TM. ĐOÀN CHỦ TỊCH </w:t>
      </w:r>
    </w:p>
    <w:p>
      <w:pPr>
        <w:pStyle w:val="Normal"/>
        <w:tabs>
          <w:tab w:val="clear" w:pos="720"/>
          <w:tab w:val="center" w:pos="280" w:leader="none"/>
          <w:tab w:val="center" w:pos="6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</w:rPr>
        <w:t>i nhận:</w:t>
      </w:r>
      <w:r>
        <w:rPr>
          <w:rFonts w:cs="Times New Roman" w:ascii="Times New Roman" w:hAnsi="Times New Roman"/>
          <w:b/>
        </w:rPr>
        <w:tab/>
        <w:t>PHÓ CHỦ TỊCH T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Các 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 xml:space="preserve">/c UV 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>C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- Các L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>L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 xml:space="preserve"> tỉnh, TP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- Các C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 xml:space="preserve"> ngành TW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- Các C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 xml:space="preserve"> TCTy trực thuộc TL</w:t>
      </w:r>
      <w:r>
        <w:rPr>
          <w:rFonts w:cs="Times New Roman" w:ascii="Times New Roman" w:hAnsi="Times New Roman"/>
          <w:sz w:val="20"/>
          <w:szCs w:val="24"/>
        </w:rPr>
        <w:t>Đ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Đ</w:t>
      </w:r>
      <w:r>
        <w:rPr>
          <w:rFonts w:cs="Times New Roman" w:ascii="Times New Roman" w:hAnsi="Times New Roman"/>
          <w:i/>
          <w:sz w:val="20"/>
          <w:szCs w:val="24"/>
        </w:rPr>
        <w:t>ồng ký gửi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TW Hội LHPNV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L</w:t>
      </w:r>
      <w:r>
        <w:rPr>
          <w:rFonts w:cs="Times New Roman" w:ascii="Times New Roman" w:hAnsi="Times New Roman"/>
          <w:sz w:val="20"/>
          <w:szCs w:val="24"/>
        </w:rPr>
        <w:t>ư</w:t>
      </w:r>
      <w:r>
        <w:rPr>
          <w:rFonts w:cs="Times New Roman" w:ascii="Times New Roman" w:hAnsi="Times New Roman"/>
          <w:sz w:val="20"/>
          <w:szCs w:val="24"/>
        </w:rPr>
        <w:t>u: VT, NC TL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Tùng: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ã 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user</dc:creator>
  <dc:description/>
  <dc:language>en-US</dc:language>
  <cp:lastModifiedBy>Van Tu lieu</cp:lastModifiedBy>
  <cp:lastPrinted>2006-12-18T09:53:00Z</cp:lastPrinted>
  <dcterms:modified xsi:type="dcterms:W3CDTF">2007-01-18T07:53:00Z</dcterms:modified>
  <cp:revision>5</cp:revision>
  <dc:subject/>
  <dc:title/>
</cp:coreProperties>
</file>